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муниципальную программу «Развитие информационного общества и снижение административных барьеров</w:t>
        <w:br/>
        <w:t xml:space="preserve">в городе Ставрополе </w:t>
      </w:r>
      <w:r>
        <w:rPr>
          <w:sz w:val="28"/>
          <w:szCs w:val="28"/>
        </w:rPr>
        <w:t xml:space="preserve">на </w:t>
      </w:r>
      <w:r>
        <w:rPr>
          <w:sz w:val="28"/>
        </w:rPr>
        <w:t>2014 </w:t>
      </w:r>
      <w:r>
        <w:rPr>
          <w:sz w:val="28"/>
          <w:szCs w:val="28"/>
        </w:rPr>
        <w:t>–</w:t>
      </w:r>
      <w:r>
        <w:rPr>
          <w:sz w:val="28"/>
        </w:rPr>
        <w:t> 2016</w:t>
      </w:r>
      <w:r>
        <w:rPr>
          <w:sz w:val="28"/>
          <w:szCs w:val="28"/>
        </w:rPr>
        <w:t xml:space="preserve"> годы</w:t>
      </w:r>
      <w:r>
        <w:rPr>
          <w:sz w:val="28"/>
        </w:rPr>
        <w:t>», утвержденную постановлением администрации города Ставрополя от 31.10.2013 № 3832 «Об утверждении муниципальной программы «Развитие информационного общества</w:t>
        <w:br/>
        <w:t xml:space="preserve">и снижение административных барьеров в городе Ставрополе </w:t>
      </w:r>
      <w:r>
        <w:rPr>
          <w:sz w:val="28"/>
          <w:szCs w:val="28"/>
        </w:rPr>
        <w:t xml:space="preserve">на </w:t>
      </w:r>
      <w:r>
        <w:rPr>
          <w:sz w:val="28"/>
        </w:rPr>
        <w:t>2014 </w:t>
      </w:r>
      <w:r>
        <w:rPr>
          <w:sz w:val="28"/>
          <w:szCs w:val="28"/>
        </w:rPr>
        <w:t>–</w:t>
      </w:r>
      <w:r>
        <w:rPr>
          <w:sz w:val="28"/>
        </w:rPr>
        <w:t> </w:t>
        <w:br/>
        <w:t>2016</w:t>
      </w:r>
      <w:r>
        <w:rPr>
          <w:sz w:val="28"/>
          <w:szCs w:val="28"/>
        </w:rPr>
        <w:t xml:space="preserve"> годы</w:t>
      </w:r>
      <w:r>
        <w:rPr>
          <w:sz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</w:t>
      </w:r>
    </w:p>
    <w:p>
      <w:pPr>
        <w:pStyle w:val="Subtitle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-6804" w:leader="none"/>
        </w:tabs>
        <w:ind w:left="0" w:firstLine="709"/>
        <w:jc w:val="both"/>
        <w:rPr/>
      </w:pPr>
      <w:r>
        <w:rPr>
          <w:b w:val="false"/>
          <w:sz w:val="28"/>
        </w:rPr>
        <w:t>Внести в муниципальную программу «Развитие информационного общества и снижение административных барьеров в городе Ставрополе на 2014 – 2016 годы», утвержденную постановлением администрации города Ставрополя от 31.10.2013 № 3832 «Об утверждении муниципальной программы «Развитие информационного общества и снижение административных барьеров в городе Ставрополе на 2014 – 2016 годы» (далее – Программа), следующие изменения: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-70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4 – 2016 годы за счет средств бюджета города Ставрополя составляет 2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0,19 тыс. рублей, из них по годам:</w:t>
      </w:r>
    </w:p>
    <w:p>
      <w:pPr>
        <w:pStyle w:val="ConsPlusNormal"/>
        <w:widowControl/>
        <w:tabs>
          <w:tab w:val="clear" w:pos="709"/>
          <w:tab w:val="left" w:pos="33" w:leader="none"/>
        </w:tabs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9094,77 тыс. рублей;</w:t>
      </w:r>
    </w:p>
    <w:p>
      <w:pPr>
        <w:pStyle w:val="ConsPlusNormal"/>
        <w:widowControl/>
        <w:tabs>
          <w:tab w:val="clear" w:pos="709"/>
          <w:tab w:val="left" w:pos="33" w:leader="none"/>
        </w:tabs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1376,59 тыс. рублей;</w:t>
      </w:r>
    </w:p>
    <w:p>
      <w:pPr>
        <w:pStyle w:val="ConsPlusNormal"/>
        <w:widowControl/>
        <w:tabs>
          <w:tab w:val="clear" w:pos="709"/>
          <w:tab w:val="left" w:pos="33" w:leader="none"/>
        </w:tabs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708,83 тыс. рубле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дел 5 «Ресурсное обеспечение Программы» изложить в следующей редакции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Реализация мероприятий Программы обеспечивается за счет средств бюджета города Ставрополя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объем финансирования Программы на 2014 – 2016 годы составит 212 180,19 тыс. рублей, из них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4 год – 69094,77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5 год – 71376,59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6 год – 71708,83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м средств на 2014 – 2016 годы определяется решением Ставропольской городской Думы о бюджете города Ставрополя на 2014 год и плановый период 2015 и 2016 годов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ирование за счет средств бюджетов Российской Федерации и Ставропольского края, а также за счет средств внебюджетных источников не предусмотрено.»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 «Перечень и общая характеристика подпрограмм муниципальной программы «Развитие информационного общества и снижение административных барьеров в городе Ставрополе на 2014 – 2016 годы» к Программе изложить в новой редакции согласно приложению.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зицию «Ресурсное обеспечение Подпрограммы» паспорта подпрограммы «Развитие информационного общества в городе Ставрополе»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-70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4 – 2016 годы за счет средств бюджета города Ставрополя составляет 110 765,09 тыс. рублей, из них по годам:</w:t>
      </w:r>
    </w:p>
    <w:p>
      <w:pPr>
        <w:pStyle w:val="ConsPlusNormal"/>
        <w:widowControl/>
        <w:tabs>
          <w:tab w:val="clear" w:pos="709"/>
          <w:tab w:val="left" w:pos="-709" w:leader="none"/>
        </w:tabs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6 184,79 тыс. рублей;</w:t>
      </w:r>
    </w:p>
    <w:p>
      <w:pPr>
        <w:pStyle w:val="ConsPlusNormal"/>
        <w:widowControl/>
        <w:tabs>
          <w:tab w:val="clear" w:pos="709"/>
          <w:tab w:val="left" w:pos="-709" w:leader="none"/>
        </w:tabs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7 290,15 тыс. рублей;</w:t>
      </w:r>
    </w:p>
    <w:p>
      <w:pPr>
        <w:pStyle w:val="ConsPlusNormal"/>
        <w:widowControl/>
        <w:tabs>
          <w:tab w:val="clear" w:pos="709"/>
          <w:tab w:val="left" w:pos="-709" w:leader="none"/>
        </w:tabs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 290,15 тыс. рублей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дел 5 «Ресурсное обеспечение Подпрограммы» изложить в следующей редакции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Реализация мероприятий Подпрограммы обеспечивается за счет средств бюджета города Ставрополя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объем финансирования Подпрограммы на 2014 – 2016 годы составляет 110 765,09 тыс. рублей, из них по годам: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4 год – 36 184,79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5 год – 37 290,15 тыс. рублей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6 год – 37 290,15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м средств на 2014 – 2016 годы определяется решением Ставропольской городской Думы о бюджете города Ставрополя на 2014 год и плановый период 2015 и 2016 годов.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ирование за счет средств бюджетов Российской Федерации и Ставропольского края, а также за счет средств внебюджетных источников не предусмотрено.»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«Перечень и общая характеристика мероприятий подпрограммы «Развитие информационного общества в городе Ставрополе» к подпрограмме «Развитие информационного общества в городе Ставрополе» изложить в новой редакции согласно приложению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-680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-6804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силу со дня его подписания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-6804" w:leader="none"/>
        </w:tabs>
        <w:ind w:left="0" w:firstLine="709"/>
        <w:jc w:val="both"/>
        <w:rPr/>
      </w:pPr>
      <w:r>
        <w:rPr>
          <w:b w:val="false"/>
          <w:sz w:val="28"/>
        </w:rPr>
        <w:t>Контроль исполнения настоящего постановления возложить</w:t>
        <w:br/>
        <w:t>на управляющего делами администрации города Ставрополя Середа Т.В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567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</w:r>
      <w:r>
        <w:rPr>
          <w:rFonts w:eastAsia="Arial Unicode MS"/>
          <w:sz w:val="28"/>
          <w:szCs w:val="28"/>
        </w:rPr>
        <w:t>А.Х. Джатдоев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>
          <w:sz w:val="28"/>
        </w:rPr>
      </w:pPr>
      <w:r>
        <w:rPr>
          <w:sz w:val="28"/>
        </w:rPr>
        <w:t xml:space="preserve">«Развитие информационного общества 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>
          <w:sz w:val="28"/>
        </w:rPr>
      </w:pPr>
      <w:r>
        <w:rPr>
          <w:sz w:val="28"/>
        </w:rPr>
        <w:t xml:space="preserve">и снижение административных барьеров 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ind w:left="9214" w:right="-31" w:hanging="0"/>
        <w:rPr/>
      </w:pPr>
      <w:r>
        <w:rPr>
          <w:sz w:val="28"/>
        </w:rPr>
        <w:t xml:space="preserve">в городе </w:t>
      </w:r>
      <w:r>
        <w:rPr>
          <w:sz w:val="28"/>
          <w:szCs w:val="28"/>
        </w:rPr>
        <w:t>Ставрополе на 2014 – 2016 годы»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2694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2694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2694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ЩАЯ ХАРАКТЕРИСТИКА ПОДПРОГРАММ 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муниципальной программы «Развитие информационного общества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/>
      </w:pPr>
      <w:r>
        <w:rPr>
          <w:sz w:val="28"/>
        </w:rPr>
        <w:t>и снижение административных барьеров в городе Ставрополе</w:t>
      </w:r>
      <w:r>
        <w:rPr>
          <w:sz w:val="28"/>
          <w:szCs w:val="28"/>
        </w:rPr>
        <w:t xml:space="preserve"> на 2014 – 2016 годы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  <w:tab w:val="left" w:pos="1134" w:leader="none"/>
          <w:tab w:val="left" w:pos="269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985"/>
        <w:gridCol w:w="1133"/>
        <w:gridCol w:w="1134"/>
        <w:gridCol w:w="993"/>
        <w:gridCol w:w="993"/>
        <w:gridCol w:w="993"/>
        <w:gridCol w:w="993"/>
        <w:gridCol w:w="21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деления подпрограммы и ожидаемый результ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5343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го общества в городе Ставро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ных технологий администрации города Ставрополя;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Ставропол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отдела пресс-службы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радостроительства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делам гражданской обороны и чрезвычайным ситуациям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тябрьского района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ромышленного района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нинского района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культуры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зической культуры, спорта и молодежной политики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города Ставроп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направлена на формирование единой полнофункциональ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муниципальной информационной   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повышение 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 информированности населения города 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я 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администрации города Ставроп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tabs>
                <w:tab w:val="clear" w:pos="709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 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 2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 290,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65,0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лнофункциональ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единой муниципальной информационной   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информированности населения города Ставрополя о деятельности администрации города Ставрополя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администрации города Ставроп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  <w:tab w:val="left" w:pos="1134" w:leader="none"/>
                <w:tab w:val="left" w:pos="2694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барьеров, оптимизация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комитета информационных технологий администрации города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направлена на снижение административных барьеров и увеличение доли заявителей, удовлетворенных качеством и доступностью государственных и муниципальных услуг, предоставляемых органами местного самоуправлени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а Ставр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9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8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15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457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оли заявителей, удовлетворенных качеством и доступностью государственных и муниципальных услуг, предоставляемых органами местного самоуправлени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457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таврополя  </w:t>
            </w:r>
          </w:p>
        </w:tc>
      </w:tr>
      <w:tr>
        <w:trPr>
          <w:trHeight w:val="421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</w:tabs>
              <w:ind w:left="-108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80,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20" w:top="1985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ind w:left="11057" w:right="-1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ind w:left="11057" w:right="-173" w:hanging="0"/>
        <w:rPr/>
      </w:pPr>
      <w:r>
        <w:rPr>
          <w:sz w:val="28"/>
        </w:rPr>
        <w:t xml:space="preserve">Приложение   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ind w:left="11057" w:right="-1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ind w:left="11057" w:right="-173" w:hanging="0"/>
        <w:rPr>
          <w:sz w:val="28"/>
        </w:rPr>
      </w:pPr>
      <w:r>
        <w:rPr>
          <w:sz w:val="28"/>
        </w:rPr>
        <w:t xml:space="preserve">к подпрограмме «Развитие информационного общества 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ind w:left="11057" w:right="-173" w:hanging="0"/>
        <w:rPr>
          <w:sz w:val="28"/>
        </w:rPr>
      </w:pPr>
      <w:r>
        <w:rPr>
          <w:sz w:val="28"/>
        </w:rPr>
        <w:t>в городе Ставрополе»</w:t>
      </w:r>
    </w:p>
    <w:p>
      <w:pPr>
        <w:pStyle w:val="ConsPlusNormal"/>
        <w:widowControl/>
        <w:tabs>
          <w:tab w:val="clear" w:pos="709"/>
          <w:tab w:val="left" w:pos="1306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подпрограммы «Развитие информационного общества в городе Ставрополе»</w:t>
      </w:r>
    </w:p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984"/>
        <w:gridCol w:w="1258"/>
        <w:gridCol w:w="1152"/>
        <w:gridCol w:w="992"/>
        <w:gridCol w:w="992"/>
        <w:gridCol w:w="993"/>
        <w:gridCol w:w="99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снование выделения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ожидаемый результа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41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</w:t>
            </w:r>
          </w:p>
          <w:p>
            <w:pPr>
              <w:pStyle w:val="ConsPlusNormal"/>
              <w:widowControl/>
              <w:ind w:left="-108" w:right="-141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ствия не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инфраструктуры информационного общества в городе Ставрополе, в том числе: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обеспечение функционирования единой муниципальной сети передачи данных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центра обработки данных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бочих мест компьютерной техникой и программным обеспечением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комплексной системы защиты информации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Ставропо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комитета информационных технологий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гражданской обороны и чрезвычайным ситуациям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мышленного района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ородского хозяйства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администрации города Ставрополя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/>
            </w:pPr>
            <w:r>
              <w:rPr>
                <w:sz w:val="20"/>
                <w:szCs w:val="20"/>
              </w:rPr>
              <w:t>комитет труда и социальной защиты населения администрации города Ставрополя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ных технологий администрации города Ставрополя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ных технологий администрации города Ставрополя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администрации города Ставрополя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информационных технологий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нформационно-телекоммуникацион-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инфраструктуры, отвечающей современным требован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– 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 2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 2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3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1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7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7,13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информационных потоков, технического и программного обеспечения, оснащения средствами защиты программно</w:t>
              <w:noBreakHyphen/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го управления администрации города Ставрополя, отраслевых (функциональных) и территориальных органов администрации города Ставрополя, а также муниципальных учреждений города Ставрополя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межведомственного электронного взаимодействия и муниципальных информационных систем,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межведомственного электронного взаимодействия, автоматизирован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делопроизводства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лектронного документооборота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ых информационных систем в администрации города Ставрополя,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(функциональных) и территориальных органах администрации города Ставрополя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фициального информационного ресурса администрации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ных технологий администрации города Ставроп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ных технологий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/>
            </w:pPr>
            <w:r>
              <w:rPr>
                <w:sz w:val="20"/>
                <w:szCs w:val="20"/>
              </w:rPr>
              <w:t>комитет труда и социальной защиты населения администрации города Ставрополя;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администрации города Ставроп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таврополя в лице комитета информационных технологий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информационной совместимости муниципальных информационных систем с государственными информационными системами 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информации в системе межведомственного электронного взаимодействия в соответствии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Российской Федерации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0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63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3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,5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i22;i23;i29) \# "# ##0,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 415,2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27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j22;j23;j29) \# "# ##0,00"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 415,27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27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ебований информационной совместимости муниципальных информационных систем с государственными информационными системами для предоставления информации в системе межведомственного электр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населения города Ставрополя о деятельности администрации города Ставрополя через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отдела</w:t>
            </w:r>
          </w:p>
          <w:p>
            <w:pPr>
              <w:pStyle w:val="Style2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ы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информационных потребностей населения о деятельности администрации города Ставр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информированность населения города Ставрополя о деятельности администрац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647" w:leader="none"/>
                <w:tab w:val="right" w:pos="-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9 февраля 2009 г. </w:t>
            </w:r>
          </w:p>
          <w:p>
            <w:pPr>
              <w:pStyle w:val="Default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ФЗ</w:t>
            </w:r>
          </w:p>
          <w:p>
            <w:pPr>
              <w:pStyle w:val="Default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H32+I32+J32 \# "# ##0,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8 361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ие требований законодательства по официальному опубликованию муниципальных правовых актов города Ставрополя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right="-11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 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right="-11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I3+I21+I30+I31 \# "# ##0,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 290,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J3+J21+J30+J31 \# "# ##0,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 290,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8647" w:leader="none"/>
          <w:tab w:val="right" w:pos="-538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Основной текст с отступом Знак"/>
    <w:basedOn w:val="Style13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9:00Z</dcterms:created>
  <dc:creator>N.A.Ivashchenko</dc:creator>
  <dc:description/>
  <dc:language>en-US</dc:language>
  <cp:lastModifiedBy>IE.Zhuravskaia</cp:lastModifiedBy>
  <cp:lastPrinted>2014-06-20T14:40:00Z</cp:lastPrinted>
  <dcterms:modified xsi:type="dcterms:W3CDTF">2014-07-29T05:59:00Z</dcterms:modified>
  <cp:revision>2</cp:revision>
  <dc:subject/>
  <dc:title/>
</cp:coreProperties>
</file>